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BASIC INTRODUCTION TO KEGGING YOUR HOME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om Lyons 76474,2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ents I make in this file are just my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folks may have different experiences and better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inking about getting into a keg syst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, check around and ask questions. 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homebrewers and shop owners who are willing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kegging my homebrew in the summer of 1990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t to be far, far easier than bottling for sever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to clean one container, rather than 48.  I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g to a party and don't have to worry about collecting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 I enjoy sediment-free beer (and my friend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).  I can use my kegging system to carbonate my be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rather than priming with sugar, and get better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carbo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some trade-offs to be made as wel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ertainly some costs involved in purchasing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have when you bottle.  I have been able to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down by some scrounging and a little good luck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in sharing your beer with others.  It's not 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 keg as a six pack!  There is a method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bottles from your keg without losing carbonatio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fine for filling an occasional bottle for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off to a competition.  It calls for anoth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alled a Counterpressure Bottle Filler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equipment required to begin kegging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 itself, a carbon dioxide (CO2) bottle with regulator,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ng, proper fittings for attaching the tubing to the ke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 of some kind.  Also you will need a few small band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mething similar for securing the tubing to the fi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quipment can include additional kegs, a better t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fittings for hooking up multiple ke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sideration in kegging is refrigerator spac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don't have a spare fridge laying around and our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wn on taking over the one in the kitchen.  Mine does,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ed the classified ads in the newspaper for a wh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my solution.  I bought a used "Brewmeister"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er for $100.  Not only did I get a half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 with a built-in tap and drain, but it also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2 bottle and regulator and various plastic tub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equipment.  Tough to beat at t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CO2 bottles and regulators can be found.  Tr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dispenser companies that sell soda equipment. 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xtinguisher companies.  If you buy used equipmen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has a current inspection date stamped on it.  CO2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ested ever four years or so, depending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and you won't be able to get it refilled if it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You can get your bottle refilled (and tested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rger fire extinguisher companies.  Regulators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or two gauges.  One gauge will show pressure outp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auge if present will show pressure inside the CO2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e second gauge will tell you how much CO2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, which is nice to know but not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urce of kegs is the soda-dispensing kegs that C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 use.  Check some restaurants in your area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will let you have a keg or two for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hey pay on them.  These types of keg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homebrew supply shops.  New kegs are fairly 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soda kegs can be purchased for around $25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ve syrup remaining in them which must be clea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.  Also, a good idea is to replace the rubber o-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g opening when buying a used keg.  Some soda kegs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relief valves on them, som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 and Pepsi use different types of fittings on their ke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ke kegs use a pin-lock fitting, and Pepsi uses ball-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ly familiar with pin-lock.  Homebrew supply shop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fittings for both ty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ittings on the top of the kegs, one for the CO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and the other for the beer to go out.  If you unsc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tting, you will find a very short stainless steel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it, which just sticks down into the very top of the k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utflow fitting, however, is a long stainless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 that goes all the way to the bottom.  These ar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gas to flow into the top of the keg, which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up from the bottom and out.  Since a "keg-conditio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will have yeast sediment on the bottom,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when you open the tap will be sediment.  Some peopl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ottom 1" of the outflow tube to prevent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gree with doing that.  If you go ahead and exp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, you won't have to worry about it any mo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 the keg, every time you move the keg the se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stirred up.  Go ahead and leave the tube long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and just get rid of the gunk with the first glass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keg and most of its parts are stainless steel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onsideration must be given to cleaning and sanit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ith using chlorine bleach solution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bleach is corrosive to stainless stee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it is left to soak for long periods, and shor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much of a problem, but why tempt the fates, r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duct called B-Brite that will clean and san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 steel without any corrosive action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of course, most homebrew supply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type of tap is the little black plastic "party t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on many commercial keg tapping system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ttached to the end of the beer line.  Other types of 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lly fancy, but must be mounted on some surfac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o drill a hole through your fridge and mount the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hole.  You should rig a catch-basin and drai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or a tap like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locate some plastic tubing for connecting the CO2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g, and for connecting the keg to the tap.  The CO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ated for pressurized gas (although we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low pressures) and the tap line can just be clear tu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for syphoning.  Secure each connection with a band 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ose little plastic self-locking cl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your keg system set up, test it by pu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water in your keg and pressurizing the system.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to expel the water.  Check each connection for l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ittings on the ke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G SOME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for brewing beer to be kegged is no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tling, until time to prime and fill.  First, sanit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.  Unscrew the fittings, remove the lid and o-ring,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flow tubes.  Be careful not to los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, it is very small.  Also take care not to lose the little 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on the top of the input and outflow tubes.  Fill the k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lain water and mix in 1 tablespoon of B-Brite per gal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 all the parts you have removed from the keg to san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well.  Let the solution soak for an hour or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and rinse the keg.  You can sanitize the keg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of brewing, just reassemble it and pressurize i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2 to keep it s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y to fill the keg, put your priming suga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to the keg (you do not need to use a priming bucke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ss primer when you keg than when you bottle, about 1/2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or less per 5 gallons.  With the lid of the keg open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2 regulator slightly for a moment to put some CO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g.  The carbon dioxide is heavier than air and will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the keg.  As you then syphon your be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keg, it will be covered by a layer of CO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greatly in preventing oxidation of your be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oning.  When your keg is full, replace the top and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pen your regulator slightly.  Pressurize the keg on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 This will help seal the top, an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ir leaks in your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eer has had time to carbonate, pop the ke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ge and then give it a try.  You will draw off some se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glass or two, which you may discard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 little additional sediment later as well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has been discussed about the proper pres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ing beer.  I think around 5-7 psi is fine. 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s it up too high.  Experiment with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as much has been said about proper serving temper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you like, so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priming for carbonation is to "force pr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er by injecting CO2 directly.  This method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if done correctly will allow you to control carb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ecisely.  The best thing about force priming, in my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is that there will be little or no sediment in your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There are tables and graphs that will show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you should use at different temperatures, but 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orked well for me.  Basically, get the beer cold and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O2 to about 20 lbs or so.  Lay the keg on its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rock it back and forth a couple of hundred tim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the CO2 continue to flow into the keg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 into the beer.  Put the keg back in the fridge for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with the pressure turned back down.  Release press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g back to normal and give it a try.  If the be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arbonated, release more pressure and let it sett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 If undercarbonated, just pump i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RESSURE BOTTLE FI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 mentioned earlier about kegs was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fill bottles to send to others.  You can't just st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under the tap, fill it and then cap it.  You will 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ion, and probably oxidize the beer too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the beer is under pressure inside the keg, the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in the beer.  When the pressure is released (when the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the tap into the outside air) the CO2 forms 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capes.  A perfect solution would be to have a pressu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so the carbon dioxide would remain in the beer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into the bottle and capped.  Alas, this is no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 building a pressurized room is beyond my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ies and re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able solution is to pressurize the bottle, fi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, and then release the pressure very graduall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ssurized, the cap can be applied and the beer will hol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arbonation.  This really does work quite w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use of a special piece of equipment call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 counterpressure bottle filler.  I'm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ive plans for one in this file, but a very good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a recent issue of Zymurgy.  I built it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fairly regularly.  To use it, you should first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as cold as you can.  You fill the beer bottle with CO2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pressure as the keg.  You then open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g to the bottle.  Since the pressures are equal, no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ow.  Start slowly releasing the pressure in the bo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nd the flow will begin.  Slow is the key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 the change in pressure on the beer, the less carb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  When the bottle is full of beer, you shut the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 and continue to slowly release pressure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is off, remove the bottle filler and cap the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S AT P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l chance to experience the full benefit of ke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er.  Pack up your keg, CO2 bottle, lines and tap,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 that the keg will sit in, pick up a couple of bags of 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 out.  You don't need to have the whole keg immer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, but try to get at least the bottom half in ice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 a towel over the top half.  A plastic 5-gallon bucke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got one of them) works well.  Show folks 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 (open it up all the way instead of just cracking it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m have at it.  They will love it.  Of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homebrewer encourages his friends to enjo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ion if they are going to drive.  If they ain't dr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n ignore that last state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